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5 от 11.11. 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ПРОИЗВОДСТВЕННОЙ (ПРЕДДИПЛОМНОЙ) ПРАКТ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ПД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.02.01  Реклама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ст по рекламе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бочий учебный план по специальности утвержден директором 01.10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производственной (преддипломной)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(преддипломной) практики разработана в соответствии с ФГОС СПО по специальности 42.02.01 Реклама, утвержденным приказом Министерства образования и науки Российской Федерации от 12.05.2014 г. № 510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Шосталь О.В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(преддипломной) практики рассмотрена и одобрена на заседании Учебно - методического совета Колледжа, протокол № 35 от 11.11.2021 г.</w:t>
      </w:r>
    </w:p>
    <w:p>
      <w:pPr>
        <w:pStyle w:val="Normal"/>
        <w:shd w:fill="FFFFFF" w:val="clear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«Интернет»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Указание вида практики, способа и формы ее проведения.</w:t>
      </w:r>
    </w:p>
    <w:p>
      <w:pPr>
        <w:pStyle w:val="Default"/>
        <w:ind w:firstLine="709"/>
        <w:jc w:val="both"/>
        <w:rPr/>
      </w:pPr>
      <w:bookmarkStart w:id="1" w:name="sub_10032"/>
      <w:bookmarkEnd w:id="1"/>
      <w:r>
        <w:rPr/>
        <w:t>Практика имеет целью комплексное освоение обучающимися всех видов профессиональной деятельности по специальности 42.02.01 Реклама среднего профессионального образования, формирование общих и профессиональных компетенций, а также приобретение необходимых умений и опыта практической работы по специальности.</w:t>
      </w:r>
    </w:p>
    <w:p>
      <w:pPr>
        <w:pStyle w:val="Default"/>
        <w:ind w:firstLine="709"/>
        <w:jc w:val="both"/>
        <w:rPr/>
      </w:pPr>
      <w:r>
        <w:rPr/>
        <w:t>Вид практики - производственная (преддипломная) практика.</w:t>
      </w:r>
    </w:p>
    <w:p>
      <w:pPr>
        <w:pStyle w:val="Default"/>
        <w:ind w:firstLine="709"/>
        <w:jc w:val="both"/>
        <w:rPr/>
      </w:pPr>
      <w:r>
        <w:rPr/>
        <w:t>Производственная (преддипломная) практика направлена на углубление первоначального практического опыта обучающегося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в организациях различных организационно-правовых форм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оизводственная (преддипломная) практика проводится непрерывно после освоения учебной практики и производственной практики по профилю специальност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оизводственная (преддипломная) практика проводится в организациях на основе договоров о практической подготовке обучающихся, заключаемых между АНПОО «ККУ» и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В период прохождения производственной (преддипломной) практики обучающиеся могут зачисляться на вакантные должности, если работа соответствует требованиям программы производственной (преддипломной) практик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прохождения производственной (преддипломной) практики - 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преддипломной практики, реализуемой в рамках модулей ПМ.01, ПМ.02, ПМ. 03, ПМ.04, ПМ.05 по каждому из видов профессиональной деятельности, предусмотренных ФГОС СПО,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создание дизайна рекламной продукции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художественной формы реализации рекламной иде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визуального образа с рекламными функц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конструирования рекламных продуктов по заданию;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Производство рекламной продукции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а и использования инструмента, оборудования и основных изобразительных средств и материалов при исполнении рекламного проду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модели (макета, сценария) объекта с учетом выбранной технолог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к производству рекламного проду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рекламного продукта с учетом аспектов психологического воздействия рекламы, правового обеспечения рекламной деятельности и требований заказчиков;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  <w:bCs/>
                <w:spacing w:val="-2"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Маркетинговое и правовое обеспечение реализации рекламного продукт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требований целевых групп потреб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средств продвижения рекламного проду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маркетинговой части бизнес-плана;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.</w:t>
            </w:r>
            <w:r>
              <w:rPr/>
              <w:t xml:space="preserve"> </w:t>
            </w:r>
            <w:r>
              <w:rPr>
                <w:b/>
                <w:bCs/>
                <w:spacing w:val="-2"/>
              </w:rPr>
              <w:t>Организация и управление процессом изготовления рекламного продукт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, разработки и технического исполнения рекламного проек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ния соответствия рекламной продукции требованиям рекламодател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 субъектами реклам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документации для регистрации авторских прав;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.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bCs/>
                <w:spacing w:val="-2"/>
              </w:rPr>
              <w:t>Выполнение работ по должности служащего "Агент рекламный"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ения переговоров с заказчик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я офисной оргтехники, информационных и коммуникационных технологий при получении и оформлении заказ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формления договорной и финансовой документации при работе с заказчико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 связи со средствами массов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ния и оформления текстов рекламных сообщений; работы в рекламных акциях в качестве исполните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я современных информационных и коммуникационных средств продвижения рекла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я информационных технологий для обработки текстовой информ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я информационных технологий для несложной обработки графической информ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производственной 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 по специальност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М 0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работ по должности служащего "Агент рекламный"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поиск рекламных иде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художественное эскизирование и выбор оптимальных изобразительных средств рекламы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атывать авторские рекламные проекты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ставлять и оформлять тексты рекламных объявлени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1.5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здавать визуальные образы с рекламными функциям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bookmarkStart w:id="2" w:name="sub_5421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бирать и использовать инструмент, оборудование, основные изобразительные средства и материалы.</w:t>
            </w:r>
            <w:bookmarkEnd w:id="2"/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bookmarkStart w:id="3" w:name="sub_5422"/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здавать модели объекта с учетом выбранной технологии.</w:t>
            </w:r>
            <w:bookmarkEnd w:id="3"/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2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нять оригиналы или отдельные элементы проекта в материале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являть требования целевых групп потребителей на основе анализа рынка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атывать средства продвижения рекламного продукта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4.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ланировать собственную работу в составе коллектива исполнителе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4.2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самоконтроль изготовления рекламной продукции в ча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ответствия ее рекламной идее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4.3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отовить документы для регистрации авторского права на реклам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дукт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8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9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ладеть основами предпринимательской деятельности и особенностями предпринимательства в профессиональной деятельности.</w:t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ладать экологической, информационной и коммуникативной культурой, базовыми умениями общения на иностранном языке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еся по специальности 42.02.01 Реклама на базе основного общего образования проходят производственную (преддипломную) практику на четвертом курсе в 8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>Нормативный срок, общая трудоемкость программы производственной (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еддипломной)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государственного образовательного стандарта среднего  профессионального образования по специальности 42.02.01 реклама. Объем образовательной нагрузки – 144 часов (4 нед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этап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чебной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емкость (в час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ее ознакомление с деятельностью предприятия, с его руководством, структурой и направлениями работы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учение вопросов, предусмотренных темой выпускной квалификационной работы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бор исходной информации для выполнения выпускной квалификационной работы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ыполнение индивидуального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производственной (преддипломной)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производственной (преддипломной) практики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37.02.04 Коммерция (по отраслям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13"/>
        <w:gridCol w:w="3060"/>
        <w:gridCol w:w="2520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4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а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-1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-3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4.1 – 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-1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-3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4.1 – 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1.1-1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2.1 – 2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-3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4.1 – 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умений и приобретения практического опыта формирующихся компетенций в рамках освоения производственной (преддипломной) практики. В соответствии с учебным планом и программой производственной (преддипломной)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итогам прохождения производственной (преддипломной) практики обучающийся представляет письменный отчет, который составляется по результатам работы в объеме до 25 страниц печатного текста. Вопросы, освященные в отчете, должны соответствовать индивидуальному заданию, выданному научным руководителем выпускной квалификационной работы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808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Оценк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Критерии оценк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ачтено (отлично)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чтено (хорошо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чтено (удовлетворительно)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е зачтено (неудовлетворительно) 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унин, В. А. Маркетинг: учебник / В. А. Алексунин. – 6-е изд., стер. – Москва: Дашков и К°, 2019. – 200 с.: ил. – Режим доступа: по подписке. – URL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57321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 в кн. – ISBN 978-5-394-03163-2. – Текст: электрон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аландина, О. В. Основы менеджмента: учебное пособие для студентов среднего профессионального образования: [12+] / О. В. Баландина, Н. В. Локтюхина, С. А. Шапиро. – Москва; Берлин: Директ-Медиа, 2020. – 253 с.: табл., ил. – Режим доступа: по подписке. – UR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57437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: с. 247-250. – ISBN 978-5-4499-0613-7. – DOI 10.23681/574371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робышева, Л. А. Экономика, маркетинг, менеджмент: учебное пособие: [16+] / Л. А. Дробышева. – 5-е изд. – Москва : Дашков и К°, 2019. – 152 с.: ил. – Режим доступа: по подписке. – URL: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57338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ISBN 978-5-394-02732-1. – Текст: электронный.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Евстафьев, В. А. Организация и практика работы рекламного агентства: учебник / В. А. Евстафьев, А. В. Молин. – 2-е изд., стер. – Москва: Дашков и К°, 2019. – 508 с. : ил., табл., схем. – (Учебные издания для бакалавров). – Режим доступа: по подписке. – URL: </w:t>
      </w:r>
      <w:hyperlink r:id="rId5">
        <w:r>
          <w:rPr>
            <w:rStyle w:val="InternetLink"/>
            <w:color w:val="000000"/>
            <w:u w:val="none"/>
          </w:rPr>
          <w:t>https://biblioclub.ru/index.php?page=book&amp;id=621637</w:t>
        </w:r>
      </w:hyperlink>
      <w:r>
        <w:rPr/>
        <w:t>. – ISBN 978-5-394-03297-4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даткина, О. В. Экономика и управление малым бизнесом: учебное пособие: [12+] / О. В. Солдаткина. – Москва; Берлин: Директ-Медиа, 2021. – 328 с.: ил., табл. – Режим доступа: по подписке. – URL: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60238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: с. 306-309. – ISBN 978-5-4499-1907-6. – Текст: электронны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лексеев, С. В. Правовое регулирование предпринимательской деятельности: учебное пособие / С. В. Алексеев. – Москва: Юнити, 2015. – 502 с. – (Dura lex, sed lex). – Режим доступа: по подписке. – URL: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11449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 в кн. – ISBN 5-238-00634-9. – Текст: электронн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нтипов, К. В. Основы рекламы: учебник / К. В. Антипов. – 4-е изд., стер. – Москва  Дашков и К°, 2020. – 326 с.: ил. – Режим доступа: по подписке. – URL: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57333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 в кн. – ISBN 978-5-394-03458-9. – Текст: электронный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Булатова, Э. В. Стилистика текстов рекламного дискурса: учебное пособие / Э. В. Булатова. – Екатеринбург: Издательство Уральского университета, 2012. – 264 с. – Режим доступа: по подписке. – URL: </w:t>
      </w:r>
      <w:hyperlink r:id="rId9">
        <w:r>
          <w:rPr>
            <w:rStyle w:val="InternetLink"/>
            <w:color w:val="000000"/>
            <w:u w:val="none"/>
          </w:rPr>
          <w:t>https://biblioclub.ru/index.php?page=book&amp;id=240310</w:t>
        </w:r>
      </w:hyperlink>
      <w:r>
        <w:rPr/>
        <w:t>. – ISBN 978-5-7996-0741-8. – Текст: электронный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Веселова, Ю. В. Графический дизайн рекламы. Плакат: учебное пособие / Ю. В. Веселова, О. Г. Семёнов. – Новосибирск: Новосибирский государственный технический университет, 2012. – 104 с. – Режим доступа: по подписке. – URL: </w:t>
      </w:r>
      <w:hyperlink r:id="rId10">
        <w:r>
          <w:rPr>
            <w:rStyle w:val="InternetLink"/>
            <w:color w:val="000000"/>
            <w:u w:val="none"/>
          </w:rPr>
          <w:t>https://biblioclub.ru/index.php?page=book&amp;id=228990</w:t>
        </w:r>
      </w:hyperlink>
      <w:r>
        <w:rPr/>
        <w:t>. – ISBN 978-5-7782-2192-5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горянц, С. А. Правовые аспекты маркетинговой деятельности: учебное пособие: [16+] / С. А. Григорянц, А. Н. Кураков, Н. В. Федоренко; Ростовский государственный экономический университет (РИНХ). – Ростов-на-Дону: Издательско-полиграфический комплекс РГЭУ (РИНХ), 2018. – 246 с. – Режим доступа: по подписке. – URL: https://biblioclub.ru/index.php?page=book&amp;id=567206. – Библиогр. в кн. – ISBN 978-5-7972-2516-4. – Текст: электронн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жоббер, Д. Продажи и управление продажами=SELLING &amp; SALES MANAGEMENT: учебное пособие / Д. Джоббер, Д. Ланкастер; пер. В. Н. Егоров. – Москва: Юнити, 2015. – 622 с.: табл., граф., схемы – Режим доступа: по подписке. – URL: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11454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ISBN 5-238-00465-6. – Текст: электронный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Марусева, И. В. Мишень вкуса: аксиомы и структура арт-маркетинга; графический дизайн и креатив; рекламные арт-мемы; творческий метод создания рекламы «Золотое сечение» / И. В. Марусева. – Москва; Берлин: Директ-Медиа, 2016. – 308 с. : ил., схем. – Режим доступа: по подписке. – URL: </w:t>
      </w:r>
      <w:hyperlink r:id="rId12">
        <w:r>
          <w:rPr>
            <w:rStyle w:val="InternetLink"/>
            <w:color w:val="000000"/>
            <w:u w:val="none"/>
          </w:rPr>
          <w:t>https://biblioclub.ru/index.php?page=book&amp;id=438287</w:t>
        </w:r>
      </w:hyperlink>
      <w:r>
        <w:rPr/>
        <w:t>. – Библиогр. в кн. – ISBN 978-5-4475-7044-6. – DOI 10.23681/438287. – Текст: электронный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 xml:space="preserve">Моуат, Д. Видеомаркетинг. Стратегия, контент, производство=Video marketing strategy. </w:t>
      </w:r>
      <w:r>
        <w:rPr>
          <w:lang w:val="en-US"/>
        </w:rPr>
        <w:t xml:space="preserve">Harness the power of online video to drive brand growth: [12+] / </w:t>
      </w:r>
      <w:r>
        <w:rPr/>
        <w:t>Д</w:t>
      </w:r>
      <w:r>
        <w:rPr>
          <w:lang w:val="en-US"/>
        </w:rPr>
        <w:t>. </w:t>
      </w:r>
      <w:r>
        <w:rPr/>
        <w:t>Моуат</w:t>
      </w:r>
      <w:r>
        <w:rPr>
          <w:lang w:val="en-US"/>
        </w:rPr>
        <w:t xml:space="preserve">; </w:t>
      </w:r>
      <w:r>
        <w:rPr/>
        <w:t>ред</w:t>
      </w:r>
      <w:r>
        <w:rPr>
          <w:lang w:val="en-US"/>
        </w:rPr>
        <w:t xml:space="preserve">. </w:t>
      </w:r>
      <w:r>
        <w:rPr/>
        <w:t>Н. Ворыханова; пер. с англ. М. Мацковской. – Москва: Альпина Паблишер, 2019. – 402 с.: ил. – Режим доступа: по подписке. – URL: </w:t>
      </w:r>
      <w:hyperlink r:id="rId13">
        <w:r>
          <w:rPr>
            <w:rStyle w:val="InternetLink"/>
            <w:color w:val="000000"/>
            <w:u w:val="none"/>
          </w:rPr>
          <w:t>https://biblioclub.ru/index.php?page=book&amp;id=570421</w:t>
        </w:r>
      </w:hyperlink>
      <w:r>
        <w:rPr/>
        <w:t>. – Библиогр. в кн. – ISBN 978-5-9614-1567-4. – Текст: электронный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Овчинникова, Р. Ю. Дизайн в рекламе: основы графического проектирования: учебное пособие / Р. Ю. Овчинникова; ред. Л. М. Дмитриева. – Москва: Юнити, 2015. – 239 с.: ил. – Режим доступа: по подписке. – URL: </w:t>
      </w:r>
      <w:hyperlink r:id="rId14">
        <w:r>
          <w:rPr>
            <w:rStyle w:val="InternetLink"/>
            <w:color w:val="000000"/>
            <w:u w:val="none"/>
          </w:rPr>
          <w:t>https://biblioclub.ru/index.php?page=book&amp;id=115010</w:t>
        </w:r>
      </w:hyperlink>
      <w:r>
        <w:rPr/>
        <w:t>. – ISBN 978-5-238-01525-5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мбухчиянц, О. В. Организация коммерческой деятельности: учебник для образовательных учреждений CПО: [12+] / О. В. Памбухчиянц. – Москва: Дашков и К°, 2018. – 272 с.: ил. – Режим доступа: по подписке. – URL: 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49581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ISBN 978-5-394-02186-2. – Текст: электронны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нкратов, Ф. Г. Основы рекламы: учебник / Ф. Г. Панкратов, Ю. К. Баженов, В. Г. Шахурин. – 15-е изд., стер. – Москва: Дашков и К°, 2019. – 538 с.: ил. – Режим доступа: по подписке. – URL: 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57314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 в кн. – ISBN 978-5-394-03441-1. – Текст: электронный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Платонова, Н. С. Создание информационного листка (буклета) в Adobe Photoshop и Adobe Illustrator: учебное пособие: [12+] / Н. С. Платонова. – Москва: Интернет-Университет Информационных Технологий (ИНТУИТ): Бином. Лаборатория знаний, 2009. – 152 с. – (Лицей информационных технологий). – Режим доступа: по подписке. – URL: </w:t>
      </w:r>
      <w:hyperlink r:id="rId17">
        <w:r>
          <w:rPr>
            <w:rStyle w:val="InternetLink"/>
            <w:color w:val="000000"/>
            <w:u w:val="none"/>
          </w:rPr>
          <w:t>https://biblioclub.ru/index.php?page=book&amp;id=233203</w:t>
        </w:r>
      </w:hyperlink>
      <w:r>
        <w:rPr/>
        <w:t>. – ISBN 978-5-9963-0038-9. – Текст: электронный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Соловьев, М. М. 3DS Max 9. Самоучитель: практическое пособие / М. М. Соловьев. – Москва: СОЛОН-ПРЕСС, 2007. – 376 с. – («Самоучитель пользователя»). – Режим доступа: по подписке. – URL: </w:t>
      </w:r>
      <w:hyperlink r:id="rId18">
        <w:r>
          <w:rPr>
            <w:rStyle w:val="InternetLink"/>
            <w:color w:val="000000"/>
            <w:u w:val="none"/>
          </w:rPr>
          <w:t>https://biblioclub.ru/index.php?page=book&amp;id=227137</w:t>
        </w:r>
      </w:hyperlink>
      <w:r>
        <w:rPr/>
        <w:t>. – ISBN 5-98003-302-5. – Текст: электронный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Старикова, Ю. С. Основы дизайна: учебное пособие / Ю. С. Старикова. – Москва: А-Приор, 2011. – 112 с. – (Конспект лекций. В помощь студенту). – Режим доступа: по подписке. – URL: </w:t>
      </w:r>
      <w:hyperlink r:id="rId19">
        <w:r>
          <w:rPr>
            <w:rStyle w:val="InternetLink"/>
            <w:color w:val="000000"/>
            <w:u w:val="none"/>
          </w:rPr>
          <w:t>https://biblioclub.ru/index.php?page=book&amp;id=72693</w:t>
        </w:r>
      </w:hyperlink>
      <w:r>
        <w:rPr/>
        <w:t>. – ISBN 978-5-384-00427-1. – Текст: электронный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Старостова, Л. Э. Эстетика рекламы: учебное пособие / Л. Э. Старостова. – Екатеринбург: Издательство Уральского университета, 2010. – 144 с. – Режим доступа: по подписке. – URL: </w:t>
      </w:r>
      <w:hyperlink r:id="rId20">
        <w:r>
          <w:rPr>
            <w:rStyle w:val="InternetLink"/>
            <w:color w:val="000000"/>
            <w:u w:val="none"/>
          </w:rPr>
          <w:t>https://biblioclub.ru/index.php?page=book&amp;id=239874</w:t>
        </w:r>
      </w:hyperlink>
      <w:r>
        <w:rPr/>
        <w:t>. – ISBN 978-5-7996-0565-0. – Текст: электронный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Стейплс, Т. Прорваться сквозь шум: как привлечь всеобщее внимание в сети: практическое пособие: [16+] / Т. Стейплс, Д. Янг; пер. с англ. Н. Колесников. – Москва: Альпина Паблишер, 2020. – 256 с.: ил. – Режим доступа: по подписке. – URL: </w:t>
      </w:r>
      <w:hyperlink r:id="rId21">
        <w:r>
          <w:rPr>
            <w:rStyle w:val="InternetLink"/>
            <w:color w:val="000000"/>
            <w:u w:val="none"/>
          </w:rPr>
          <w:t>https://biblioclub.ru/index.php?page=book&amp;id=598252</w:t>
        </w:r>
      </w:hyperlink>
      <w:r>
        <w:rPr/>
        <w:t>. – ISBN 978-5-9614-3004-2. – Текст: электронный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Ткаченко, Н. В. Креативная реклама: технологии проектирования: учебное пособие / Н. В. Ткаченко, О. Н. Ткаченко; под ред. Л. М. Дмитриевой. – Москва: Юнити, 2015. – 336 с. – (Азбука рекламы). – Режим доступа: по подписке. – URL: </w:t>
      </w:r>
      <w:hyperlink r:id="rId22">
        <w:r>
          <w:rPr>
            <w:rStyle w:val="InternetLink"/>
            <w:color w:val="000000"/>
            <w:u w:val="none"/>
          </w:rPr>
          <w:t>https://biblioclub.ru/index.php?page=book&amp;id=114422</w:t>
        </w:r>
      </w:hyperlink>
      <w:r>
        <w:rPr/>
        <w:t>. – ISBN 978-5-238-01568-2. – Текст: электронный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Шестов, Н. П. Сценарий рекламного ролика как часть рекламной стратегии / Н. П. Шестов. – Москва: Лаборатория книги, 2011. – 153 с. – Режим доступа: по подписке. – URL: </w:t>
      </w:r>
      <w:hyperlink r:id="rId23">
        <w:r>
          <w:rPr>
            <w:rStyle w:val="InternetLink"/>
            <w:color w:val="000000"/>
            <w:u w:val="none"/>
          </w:rPr>
          <w:t>https://biblioclub.ru/index.php?page=book&amp;id=142520</w:t>
        </w:r>
      </w:hyperlink>
      <w:r>
        <w:rPr/>
        <w:t>. – ISBN 978-5-504-00542-3. – Текст: электронный.</w:t>
      </w:r>
    </w:p>
    <w:p>
      <w:pPr>
        <w:pStyle w:val="Style18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/>
        <w:t>Шпаков, П. С. Основы компьютерной графики: учебное пособие / П. С. Шпаков, Ю. Л. Юнаков, М. В. Шпакова; Сибирский федеральный университет. – Красноярск: Сибирский федеральный университет (СФУ), 2014. – 398 с.: табл., схем. – Режим доступа: по подписке. – URL: </w:t>
      </w:r>
      <w:hyperlink r:id="rId24">
        <w:r>
          <w:rPr>
            <w:rStyle w:val="InternetLink"/>
            <w:color w:val="000000"/>
            <w:u w:val="none"/>
          </w:rPr>
          <w:t>https://biblioclub.ru/index.php?page=book&amp;id=364588</w:t>
        </w:r>
      </w:hyperlink>
      <w:r>
        <w:rPr/>
        <w:t>. – Библиогр. в кн. – ISBN 978-5-7638-2838-2. – Текст: электрон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кушкин, Е. А. Основы экономики: учебное пособие / Е. А. Якушкин, Т. В. Якушкина; под ред. Е. А. Якушкина. – 3-е изд., испр. и доп. – Минск: РИПО, 2020. – 249 с.: ил., табл. – Режим доступа: по подписке. – URL: 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biblioclub.ru/index.php?page=book&amp;id=60013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– Библиогр.: с. 238-239. – ISBN 978-985-503-924-3. – Текс: электронный.</w:t>
      </w:r>
    </w:p>
    <w:p>
      <w:pPr>
        <w:pStyle w:val="Style18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true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декс Российской Федерации об административных правонарушения от 30.12.2001 № 195-ФЗ (ред. от 01.07.2021, с изм. от 09.11.2021) (с изм. и доп., вступ. в силу с 01.10.202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кий кодекс Российской Федерации (часть первая) от 30.11.1994 № 51-ФЗ (ред. от 28.06.2021, с изм. от 26.10.202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«О рекламе» от 13.03.2006 № 38_ФЗ (ред. от 02.07.202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закон от 26.07.2006 № 135-ФЗ (ред. от 02.07.2021) «О защите конкуренци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 РФ от 07.02.1992 № 2300-1 (ред. от 11.06.2021) «О защите прав потребителе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авила установки и эксплуатации рекламных конструкций на территории городского округа «Город Калининград» (утв. </w:t>
      </w:r>
      <w:r>
        <w:rPr>
          <w:rFonts w:cs="Times New Roman" w:ascii="Times New Roman" w:hAnsi="Times New Roman"/>
          <w:bCs/>
          <w:sz w:val="24"/>
          <w:szCs w:val="24"/>
        </w:rPr>
        <w:t>Решением городского Совета депутатов Калининграда от 22 октября 2014 г. N 319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www.shopolog.ru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biz.mann-ivanov-ferber.ru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www.sostav.ru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azconsult.ru/blog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blog.getgoodrank.ru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www.kasper.by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www.behance.net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www.awwwards.com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www.designspiration.com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synapticstimuli.com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://www.designmadeingermany.de/sites-we-like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www.logodesignlove.com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fonts.ilovetypography.com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www.paratype.ru/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https://www.materialpalette.com/</w:t>
        </w:r>
      </w:hyperlink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7 (</w:t>
      </w:r>
      <w:r>
        <w:rPr>
          <w:rFonts w:cs="Times New Roman" w:ascii="Times New Roman" w:hAnsi="Times New Roman"/>
          <w:sz w:val="24"/>
          <w:szCs w:val="24"/>
        </w:rPr>
        <w:t>лиценз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pen License (Value) Academic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 Project 2013 Pro (</w:t>
      </w:r>
      <w:r>
        <w:rPr>
          <w:rFonts w:cs="Times New Roman" w:ascii="Times New Roman" w:hAnsi="Times New Roman"/>
          <w:sz w:val="24"/>
          <w:szCs w:val="24"/>
        </w:rPr>
        <w:t>лиценз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pen License (Value) Academic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 VISIO 2013 Pro (</w:t>
      </w:r>
      <w:r>
        <w:rPr>
          <w:rFonts w:cs="Times New Roman" w:ascii="Times New Roman" w:hAnsi="Times New Roman"/>
          <w:sz w:val="24"/>
          <w:szCs w:val="24"/>
        </w:rPr>
        <w:t>лиценз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pen License (Value) Academic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 Office 2013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pen License (Academic)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spersky Endpoint Security 10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C1C 200323-080435-420-499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4.04.2021)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С КонсультантПлюс (договор № ИП 20-92 от 01.03.202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нт-фильтрация (договор с ООО «СкайДНС» Ю-04056 от 15 января 2021 год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>Система тестирования INDIGO (лицензия №54736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4" w:name="sub_1011"/>
      <w:bookmarkStart w:id="5" w:name="l88"/>
      <w:bookmarkEnd w:id="5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6" w:name="l77"/>
      <w:bookmarkEnd w:id="6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7" w:name="l78"/>
      <w:bookmarkEnd w:id="7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8" w:name="l79"/>
      <w:bookmarkEnd w:id="8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9" w:name="l80"/>
      <w:bookmarkEnd w:id="9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0" w:name="l81"/>
      <w:bookmarkEnd w:id="10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13"/>
      <w:bookmarkEnd w:id="4"/>
      <w:bookmarkEnd w:id="11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13"/>
      <w:bookmarkEnd w:id="12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3" w:name="l90"/>
      <w:bookmarkEnd w:id="13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4" w:name="l91"/>
      <w:bookmarkEnd w:id="14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5" w:name="l92"/>
      <w:bookmarkEnd w:id="15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6" w:name="l94"/>
      <w:bookmarkEnd w:id="16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7" w:name="l95"/>
      <w:bookmarkEnd w:id="17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8" w:name="l96"/>
      <w:bookmarkEnd w:id="18"/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sub_1014"/>
      <w:bookmarkEnd w:id="19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1014"/>
      <w:bookmarkStart w:id="21" w:name="sub_1015"/>
      <w:bookmarkEnd w:id="20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2" w:name="sub_1016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3" w:name="sub_1016"/>
      <w:bookmarkEnd w:id="23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4" w:name="sub_1018"/>
      <w:bookmarkEnd w:id="24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5" w:name="sub_1018"/>
      <w:bookmarkEnd w:id="25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43"/>
          <w:headerReference w:type="first" r:id="rId4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ттестационный лист по ПРОИЗВОДСТВЕННОЙ (ПРЕДДИПЛОМНОЙ)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______ курсе по специальности СПО 42.02.01 Реклама успешно прошел (ла) производственную (преддипломную) практику в объеме 144 часов с «____»______________ 20___ г. по «____»______________ 20___ г. в организации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ть поиск рекламных ид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ть художественное конструирование и выбор оптимальных изобразительных средств рекла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абатывать авторские рекламные проек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ставлять и оформлять рекламные объя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здавать визуальные образы с рекламными функц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бирать и использовать инструмент, оборудование, основные изобразительные средства и матери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здавать модели объекта с учетом выбранной техн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нять оригиналы или отдельные элементы проекта в матери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требования целевых групп потребителей на основе анализа ры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средства продвижения рекламного продук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обственную работу в составе коллектива исполните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контроль изготовления рекламной продукции в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я ее рекламной иде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1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документы для регистрации авторского права на реклам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производственной (преддипломной) практики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м лицом (руководителем) по практической подготовке от профильной организации и руководителем по практической подготовке от колледжа 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45"/>
          <w:headerReference w:type="first" r:id="rId4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 курса специальности 42.02.01 Реклама успешно прошел (ла) производственную (преддипломную) практику в объеме  144  часов с «____» ______________ 20___ г. по «____» _____________ 20___ г. в организации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производственной (преддипломной)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______________ показал (а) следующий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явления общих, профессиональных и специальных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37"/>
        <w:gridCol w:w="2340"/>
        <w:gridCol w:w="1800"/>
      </w:tblGrid>
      <w:tr>
        <w:trPr>
          <w:trHeight w:val="12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1. Осуществлять поиск рекламных идей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ет поиск рекламных ид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2. Осуществлять художественное конструирование и выбор оптимальных изобразительных средств рекламы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ет художественное конструирование и выбор оптимальных изобразительных средств рекла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3. Разрабатывать авторские рекламные проекты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зрабатывает авторские рекламные проек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4. Составлять и оформлять рекламные объявления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ставляет и оформляет рекламные объя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5. Создавать визуальные образы с рекламными функциям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здает визуальные образы с рекламными функц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1. Выбирать и использовать инструмент, оборудование, основные изобразительные средства и материалы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ыбирает и использует инструмент, оборудование, основные изобразительные средства и материа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2. Создавать модели объекта с учетом выбранной технологи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оздает модели объекта с учетом выбранной техно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2.3. Исполнять оригиналы или отдельные элементы проекта в материале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няет оригиналы или отдельные элементы проекта в матери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ПК 3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требования целевых групп потребителей на основе анализа рынка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ет требования целевых групп потребителей на основе анализа рын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 Разрабатывать средства продвижения рекламного продукта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т средства продвижения рекламного продук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4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обственную работу в составе коллектива исполнителей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собственную работу в составе коллектива исполн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4.2. Осуществлять самоконтроль изготовления рекламной продукции в части соответствия ее рекламной идее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самоконтроль изготовления рекламной продукции в части соответствия ее рекламной иде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ПК 4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ить документы для регистрации авторского права на рекламный продукт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 документы для регистрации авторского права на рекламный проду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онимает сущность и социальную значимость своей будущей профессии, проявляет к ней устойчивый интер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2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рганизовывает собственную деятельность, определяет методы и способы выполнения профессиональных задач, оценивает их эффективность и ка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3 Решать проблемы, оценивать риски и принимать решения в нестандартных ситуациях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ешает проблемы, оценивает риски и принимает решения в нестандартных ситуац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существляет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5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спользует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6 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Работает в коллективе и команде, обеспечивает ее сплочение, эффективно общается с коллегами, руководством, потреб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7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тавит цели, мотивирует деятельность подчиненных, организовывает и контролирует их работу с принятием на себя ответственности за результат выполнения зад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9 Быть готовым к смене технологий в профессиональной деятельност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Готов к смене технологий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0 Владеть основами предпринимательской деятельности и особенностями предпринимательства в профессиональной деятельности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Владеет основами предпринимательской деятельности и особенностями предпринимательства в профессиона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1 Обладать экологической, информационной и коммуникативной культурой, базовыми умениями общения на иностранном языке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бладает экологической, информационной и коммуникативной культурой, базовыми умениями общения на иностранном язы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 xml:space="preserve">                                     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  <w:tab/>
        <w:t xml:space="preserve">                                                  Личная подпись</w:t>
      </w:r>
    </w:p>
    <w:p>
      <w:pPr>
        <w:sectPr>
          <w:headerReference w:type="default" r:id="rId47"/>
          <w:headerReference w:type="first" r:id="rId4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  <w:t>Специальность: 42.02.01 Рекла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ХОЖДЕНИЯ ПРОИЗВОДСТВЕННОЙ (ПРЕДДИПЛОМНОЙ) ПРАКТИ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ru-RU"/>
        </w:rPr>
        <w:t>«КАЛИНИНГРАДСКИЙ КОЛЛЕДЖ УПРАВЛЕН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: 42.02.01 Рекла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ПРОИЗВОДСТВЕННАЯ (ПРЕДДИПЛОМНАЯ) ПРАКТИ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ru-RU"/>
        </w:rPr>
        <w:t>«КАЛИНИНГРАДСКИЙ КОЛЛЕДЖ УПРАВЛЕНИЯ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: 42.02.01 Реклам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ИЗВОДСТВЕННУЮ (ПРЕДДИПЛОМНУЮ) ПРАКТИК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6" w:name="_GoBack"/>
      <w:bookmarkStart w:id="27" w:name="_GoBack"/>
      <w:bookmarkEnd w:id="27"/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8" w:name="l69"/>
      <w:bookmarkEnd w:id="28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9" w:name="h133"/>
      <w:bookmarkEnd w:id="2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30" w:name="l70"/>
      <w:bookmarkEnd w:id="3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31" w:name="l71"/>
      <w:bookmarkEnd w:id="3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32" w:name="l72"/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33" w:name="l73"/>
      <w:bookmarkEnd w:id="33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4" w:name="h134"/>
      <w:bookmarkEnd w:id="34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5" w:name="l74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6" w:name="l85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7" w:name="l93"/>
      <w:bookmarkEnd w:id="37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8" w:name="l97"/>
      <w:bookmarkEnd w:id="3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9" w:name="l98"/>
      <w:bookmarkEnd w:id="3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40" w:name="l100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41" w:name="l101"/>
      <w:bookmarkEnd w:id="4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42" w:name="l105"/>
      <w:bookmarkEnd w:id="42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3" w:name="h135"/>
      <w:bookmarkEnd w:id="43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4" w:name="l106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5" w:name="l107"/>
      <w:bookmarkEnd w:id="45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6" w:name="h136"/>
      <w:bookmarkEnd w:id="46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7" w:name="l108"/>
      <w:bookmarkEnd w:id="47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8" w:name="l109"/>
      <w:bookmarkEnd w:id="4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9" w:name="l110"/>
      <w:bookmarkEnd w:id="49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50" w:name="l111"/>
      <w:bookmarkEnd w:id="50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51" w:name="h137"/>
      <w:bookmarkEnd w:id="5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9"/>
      <w:headerReference w:type="first" r:id="rId5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tabs>
        <w:tab w:val="left" w:pos="708" w:leader="none"/>
      </w:tabs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3217" TargetMode="External"/><Relationship Id="rId3" Type="http://schemas.openxmlformats.org/officeDocument/2006/relationships/hyperlink" Target="https://biblioclub.ru/index.php?page=book&amp;id=574371" TargetMode="External"/><Relationship Id="rId4" Type="http://schemas.openxmlformats.org/officeDocument/2006/relationships/hyperlink" Target="https://biblioclub.ru/index.php?page=book&amp;id=573389" TargetMode="External"/><Relationship Id="rId5" Type="http://schemas.openxmlformats.org/officeDocument/2006/relationships/hyperlink" Target="https://biblioclub.ru/index.php?page=book&amp;id=621637" TargetMode="External"/><Relationship Id="rId6" Type="http://schemas.openxmlformats.org/officeDocument/2006/relationships/hyperlink" Target="https://biblioclub.ru/index.php?page=book&amp;id=602382" TargetMode="External"/><Relationship Id="rId7" Type="http://schemas.openxmlformats.org/officeDocument/2006/relationships/hyperlink" Target="https://biblioclub.ru/index.php?page=book&amp;id=114493" TargetMode="External"/><Relationship Id="rId8" Type="http://schemas.openxmlformats.org/officeDocument/2006/relationships/hyperlink" Target="https://biblioclub.ru/index.php?page=book&amp;id=573332" TargetMode="External"/><Relationship Id="rId9" Type="http://schemas.openxmlformats.org/officeDocument/2006/relationships/hyperlink" Target="https://biblioclub.ru/index.php?page=book&amp;id=240310" TargetMode="External"/><Relationship Id="rId10" Type="http://schemas.openxmlformats.org/officeDocument/2006/relationships/hyperlink" Target="https://biblioclub.ru/index.php?page=book&amp;id=228990" TargetMode="External"/><Relationship Id="rId11" Type="http://schemas.openxmlformats.org/officeDocument/2006/relationships/hyperlink" Target="https://biblioclub.ru/index.php?page=book&amp;id=114548" TargetMode="External"/><Relationship Id="rId12" Type="http://schemas.openxmlformats.org/officeDocument/2006/relationships/hyperlink" Target="https://biblioclub.ru/index.php?page=book&amp;id=438287" TargetMode="External"/><Relationship Id="rId13" Type="http://schemas.openxmlformats.org/officeDocument/2006/relationships/hyperlink" Target="https://biblioclub.ru/index.php?page=book&amp;id=570421" TargetMode="External"/><Relationship Id="rId14" Type="http://schemas.openxmlformats.org/officeDocument/2006/relationships/hyperlink" Target="https://biblioclub.ru/index.php?page=book&amp;id=115010" TargetMode="External"/><Relationship Id="rId15" Type="http://schemas.openxmlformats.org/officeDocument/2006/relationships/hyperlink" Target="https://biblioclub.ru/index.php?page=book&amp;id=495810" TargetMode="External"/><Relationship Id="rId16" Type="http://schemas.openxmlformats.org/officeDocument/2006/relationships/hyperlink" Target="https://biblioclub.ru/index.php?page=book&amp;id=573142" TargetMode="External"/><Relationship Id="rId17" Type="http://schemas.openxmlformats.org/officeDocument/2006/relationships/hyperlink" Target="https://biblioclub.ru/index.php?page=book&amp;id=233203" TargetMode="External"/><Relationship Id="rId18" Type="http://schemas.openxmlformats.org/officeDocument/2006/relationships/hyperlink" Target="https://biblioclub.ru/index.php?page=book&amp;id=227137" TargetMode="External"/><Relationship Id="rId19" Type="http://schemas.openxmlformats.org/officeDocument/2006/relationships/hyperlink" Target="https://biblioclub.ru/index.php?page=book&amp;id=72693" TargetMode="External"/><Relationship Id="rId20" Type="http://schemas.openxmlformats.org/officeDocument/2006/relationships/hyperlink" Target="https://biblioclub.ru/index.php?page=book&amp;id=239874" TargetMode="External"/><Relationship Id="rId21" Type="http://schemas.openxmlformats.org/officeDocument/2006/relationships/hyperlink" Target="https://biblioclub.ru/index.php?page=book&amp;id=598252" TargetMode="External"/><Relationship Id="rId22" Type="http://schemas.openxmlformats.org/officeDocument/2006/relationships/hyperlink" Target="https://biblioclub.ru/index.php?page=book&amp;id=114422" TargetMode="External"/><Relationship Id="rId23" Type="http://schemas.openxmlformats.org/officeDocument/2006/relationships/hyperlink" Target="https://biblioclub.ru/index.php?page=book&amp;id=142520" TargetMode="External"/><Relationship Id="rId24" Type="http://schemas.openxmlformats.org/officeDocument/2006/relationships/hyperlink" Target="https://biblioclub.ru/index.php?page=book&amp;id=364588" TargetMode="External"/><Relationship Id="rId25" Type="http://schemas.openxmlformats.org/officeDocument/2006/relationships/hyperlink" Target="https://biblioclub.ru/index.php?page=book&amp;id=600132" TargetMode="External"/><Relationship Id="rId26" Type="http://schemas.openxmlformats.org/officeDocument/2006/relationships/hyperlink" Target="https://www.shopolog.ru/" TargetMode="External"/><Relationship Id="rId27" Type="http://schemas.openxmlformats.org/officeDocument/2006/relationships/hyperlink" Target="https://biz.mann-ivanov-ferber.ru/" TargetMode="External"/><Relationship Id="rId28" Type="http://schemas.openxmlformats.org/officeDocument/2006/relationships/hyperlink" Target="https://www.sostav.ru/" TargetMode="External"/><Relationship Id="rId29" Type="http://schemas.openxmlformats.org/officeDocument/2006/relationships/hyperlink" Target="http://azconsult.ru/blog/" TargetMode="External"/><Relationship Id="rId30" Type="http://schemas.openxmlformats.org/officeDocument/2006/relationships/hyperlink" Target="http://blog.getgoodrank.ru/" TargetMode="External"/><Relationship Id="rId31" Type="http://schemas.openxmlformats.org/officeDocument/2006/relationships/hyperlink" Target="https://www.kasper.by/" TargetMode="External"/><Relationship Id="rId32" Type="http://schemas.openxmlformats.org/officeDocument/2006/relationships/hyperlink" Target="https://www.behance.net/" TargetMode="External"/><Relationship Id="rId33" Type="http://schemas.openxmlformats.org/officeDocument/2006/relationships/hyperlink" Target="https://www.awwwards.com/" TargetMode="External"/><Relationship Id="rId34" Type="http://schemas.openxmlformats.org/officeDocument/2006/relationships/hyperlink" Target="https://www.designspiration.com/" TargetMode="External"/><Relationship Id="rId35" Type="http://schemas.openxmlformats.org/officeDocument/2006/relationships/hyperlink" Target="https://synapticstimuli.com/" TargetMode="External"/><Relationship Id="rId36" Type="http://schemas.openxmlformats.org/officeDocument/2006/relationships/hyperlink" Target="http://www.designmadeingermany.de/sites-we-like/" TargetMode="External"/><Relationship Id="rId37" Type="http://schemas.openxmlformats.org/officeDocument/2006/relationships/hyperlink" Target="https://www.logodesignlove.com/" TargetMode="External"/><Relationship Id="rId38" Type="http://schemas.openxmlformats.org/officeDocument/2006/relationships/hyperlink" Target="https://fonts.ilovetypography.com/" TargetMode="External"/><Relationship Id="rId39" Type="http://schemas.openxmlformats.org/officeDocument/2006/relationships/hyperlink" Target="https://www.paratype.ru/" TargetMode="External"/><Relationship Id="rId40" Type="http://schemas.openxmlformats.org/officeDocument/2006/relationships/hyperlink" Target="https://www.materialpalette.com/" TargetMode="External"/><Relationship Id="rId41" Type="http://schemas.openxmlformats.org/officeDocument/2006/relationships/hyperlink" Target="http://biblioclub.ru/" TargetMode="External"/><Relationship Id="rId42" Type="http://schemas.openxmlformats.org/officeDocument/2006/relationships/hyperlink" Target="http://lib.usue.ru/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header" Target="header3.xml"/><Relationship Id="rId46" Type="http://schemas.openxmlformats.org/officeDocument/2006/relationships/header" Target="header4.xml"/><Relationship Id="rId47" Type="http://schemas.openxmlformats.org/officeDocument/2006/relationships/header" Target="header5.xml"/><Relationship Id="rId48" Type="http://schemas.openxmlformats.org/officeDocument/2006/relationships/header" Target="header6.xml"/><Relationship Id="rId49" Type="http://schemas.openxmlformats.org/officeDocument/2006/relationships/header" Target="header7.xml"/><Relationship Id="rId50" Type="http://schemas.openxmlformats.org/officeDocument/2006/relationships/header" Target="header8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3:56:00Z</dcterms:created>
  <dc:creator>Шосталь</dc:creator>
  <dc:description/>
  <cp:keywords/>
  <dc:language>en-US</dc:language>
  <cp:lastModifiedBy>Ольга</cp:lastModifiedBy>
  <cp:lastPrinted>2020-09-11T09:06:00Z</cp:lastPrinted>
  <dcterms:modified xsi:type="dcterms:W3CDTF">2021-11-29T09:49:00Z</dcterms:modified>
  <cp:revision>3</cp:revision>
  <dc:subject/>
  <dc:title>Автономная некоммерческая образовательная организация</dc:title>
</cp:coreProperties>
</file>